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October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District Councillor</w:t>
        <w:tab/>
        <w:tab/>
        <w:t>Mr D Riley</w:t>
      </w:r>
    </w:p>
    <w:p>
      <w:pPr>
        <w:pStyle w:val="Normal"/>
        <w:rPr>
          <w:rFonts w:ascii="Arial" w:hAnsi="Arial" w:cs="Arial"/>
        </w:rPr>
      </w:pPr>
      <w:r>
        <w:rPr>
          <w:rFonts w:cs="Arial" w:ascii="Arial" w:hAnsi="Arial"/>
        </w:rPr>
        <w:tab/>
        <w:t>Gloucester Constabulary</w:t>
        <w:tab/>
        <w:t>PCSO Neil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welcomed Mr Osborne who introduced himself to the Council and said that he had applied to be co-opted to the Council.</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rPr>
        <w:t xml:space="preserve">PCSO Dan Wilce updated the Council on progress towards the introduction of a drinking ban on the streets of Coleford.  The Clerk said that if the ban is introduced it should cover the entire parish and not just the town cent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CSO Dan Wilce said that a special operation would be mounted on Halloween Night in order to deal with any anticipated anti-social behavio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helps asked if the police could take action to deal with the problems of under age drinking in the Kings Head.  PCSO Dan Wilce said the matter would be taken up with the landlord.</w:t>
      </w:r>
    </w:p>
    <w:p>
      <w:pPr>
        <w:pStyle w:val="Normal"/>
        <w:rPr>
          <w:rFonts w:ascii="Arial" w:hAnsi="Arial" w:cs="Arial"/>
        </w:rPr>
      </w:pPr>
      <w:r>
        <w:rPr>
          <w:rFonts w:cs="Arial" w:ascii="Arial" w:hAnsi="Arial"/>
        </w:rPr>
        <w:t>The Public Forum closed at 7.10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42.</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Apologies were received from Councillor Thor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3.</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Phelps expressed a personal interest in item 14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llrs C Lusty and H Lusty expressed personal interests in item 14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llr H Lusty expressed a personal interest in item 14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4</w:t>
        <w:tab/>
      </w:r>
      <w:r>
        <w:rPr>
          <w:rFonts w:cs="Arial" w:ascii="Arial" w:hAnsi="Arial"/>
          <w:b/>
          <w:bCs/>
          <w:u w:val="single"/>
        </w:rPr>
        <w:t>TO APPROVE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s held on 30</w:t>
      </w:r>
      <w:r>
        <w:rPr>
          <w:rFonts w:cs="Arial" w:ascii="Arial" w:hAnsi="Arial"/>
          <w:vertAlign w:val="superscript"/>
        </w:rPr>
        <w:t>th</w:t>
      </w:r>
      <w:r>
        <w:rPr>
          <w:rFonts w:cs="Arial" w:ascii="Arial" w:hAnsi="Arial"/>
        </w:rPr>
        <w:t xml:space="preserve"> September and 7</w:t>
      </w:r>
      <w:r>
        <w:rPr>
          <w:rFonts w:cs="Arial" w:ascii="Arial" w:hAnsi="Arial"/>
          <w:vertAlign w:val="superscript"/>
        </w:rPr>
        <w:t>th</w:t>
      </w:r>
      <w:r>
        <w:rPr>
          <w:rFonts w:cs="Arial" w:ascii="Arial" w:hAnsi="Arial"/>
        </w:rPr>
        <w:t xml:space="preserve"> October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rPr>
      </w:pPr>
      <w:r>
        <w:rPr>
          <w:rFonts w:cs="Arial" w:ascii="Arial" w:hAnsi="Arial"/>
        </w:rPr>
      </w:r>
    </w:p>
    <w:p>
      <w:pPr>
        <w:pStyle w:val="Normal"/>
        <w:rPr/>
      </w:pPr>
      <w:r>
        <w:rPr>
          <w:rFonts w:cs="Arial" w:ascii="Arial" w:hAnsi="Arial"/>
          <w:b/>
          <w:bCs/>
        </w:rPr>
        <w:t>145.</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reported that Miss Jessie Wainwright, the new Regeneration Officer, had </w:t>
        <w:tab/>
        <w:t xml:space="preserve">agreed to attend a meeting on 11 November 08 at which she would explain her </w:t>
        <w:tab/>
        <w:t>role and the actions the Council could take to aid regeneration in the t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Clerk said that a new line had been set for the formation of the “green” </w:t>
        <w:tab/>
        <w:t>cemetery and a hedge was being planted to demark 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6.</w:t>
        <w:tab/>
      </w:r>
      <w:r>
        <w:rPr>
          <w:rFonts w:cs="Arial" w:ascii="Arial" w:hAnsi="Arial"/>
          <w:b/>
          <w:bCs/>
          <w:u w:val="single"/>
        </w:rPr>
        <w:t>TO CO-OPT TWO COUNCILLORS TO THE TOWN COUNCI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reported that three applications had been received for co-option to the </w:t>
        <w:tab/>
        <w:t xml:space="preserve">two vacancies on the Town Council.  Cllr Kay proposed that election take place by </w:t>
        <w:tab/>
        <w:t>secret ballo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After discussion a query emerged over the eligibility of one of the candidates and it </w:t>
        <w:tab/>
        <w:t xml:space="preserve">was agreed that the co-option process should be postponed until the next meeting </w:t>
        <w:tab/>
        <w:t>in order that the query could be resol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7.</w:t>
        <w:tab/>
      </w:r>
      <w:r>
        <w:rPr>
          <w:rFonts w:cs="Arial" w:ascii="Arial" w:hAnsi="Arial"/>
          <w:b/>
          <w:bCs/>
          <w:u w:val="single"/>
        </w:rPr>
        <w:t>PLANNING APPLICATION – COMMUNITY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planning application submitted for the proposed new Coleford </w:t>
        <w:tab/>
        <w:t xml:space="preserve">Community Enterprise Centre and asked Mrs Marilyn Cox a number of questions </w:t>
        <w:tab/>
        <w:t>about the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Some members felt that the proposals did not fully meet the requirements of the </w:t>
        <w:tab/>
        <w:t xml:space="preserve">community.  The hall was smaller than the present community centre and would not </w:t>
        <w:tab/>
        <w:t xml:space="preserve">be large enough for some facilities such as indoor football.  There would also be an </w:t>
        <w:tab/>
        <w:t>overall loss of 28 car parking spaces.</w:t>
      </w:r>
    </w:p>
    <w:p>
      <w:pPr>
        <w:pStyle w:val="Normal"/>
        <w:rPr>
          <w:rFonts w:ascii="Arial" w:hAnsi="Arial" w:cs="Arial"/>
        </w:rPr>
      </w:pPr>
      <w:r>
        <w:rPr>
          <w:rFonts w:cs="Arial" w:ascii="Arial" w:hAnsi="Arial"/>
        </w:rPr>
        <w:tab/>
        <w:t xml:space="preserve">Other members felt that, as the present community centre was due to close, there </w:t>
        <w:tab/>
        <w:t xml:space="preserve">was a risk that Coleford would lose all the facilities it offered if the planning </w:t>
        <w:tab/>
        <w:t xml:space="preserve">application was not approv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arilyn Cox explained that grants had had to be obtained to fund the proposal and </w:t>
        <w:tab/>
        <w:t xml:space="preserve">there was insufficient money available to provide a larger facility.  The prime </w:t>
        <w:tab/>
        <w:t xml:space="preserve">purpose was to provide community rather than sports facilities. A number of office </w:t>
        <w:tab/>
        <w:t xml:space="preserve">units had been included within the building in order to provide an income stream to </w:t>
        <w:tab/>
        <w:t>help cover cos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 was proposed that the Town Council should object to the application on the </w:t>
        <w:tab/>
        <w:t>grounds that:</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200" w:leader="none"/>
        </w:tabs>
        <w:ind w:left="1860" w:hanging="1140"/>
        <w:rPr>
          <w:rFonts w:ascii="Arial" w:hAnsi="Arial" w:cs="Arial"/>
        </w:rPr>
      </w:pPr>
      <w:r>
        <w:rPr>
          <w:rFonts w:cs="Arial" w:ascii="Arial" w:hAnsi="Arial"/>
        </w:rPr>
        <w:t>The space available was not fit for purpose.</w:t>
      </w:r>
    </w:p>
    <w:p>
      <w:pPr>
        <w:pStyle w:val="Normal"/>
        <w:numPr>
          <w:ilvl w:val="0"/>
          <w:numId w:val="1"/>
        </w:numPr>
        <w:tabs>
          <w:tab w:val="clear" w:pos="720"/>
          <w:tab w:val="left" w:pos="1200" w:leader="none"/>
        </w:tabs>
        <w:ind w:left="1860" w:hanging="1140"/>
        <w:rPr>
          <w:rFonts w:ascii="Arial" w:hAnsi="Arial" w:cs="Arial"/>
        </w:rPr>
      </w:pPr>
      <w:r>
        <w:rPr>
          <w:rFonts w:cs="Arial" w:ascii="Arial" w:hAnsi="Arial"/>
        </w:rPr>
        <w:t>A loss of car parking spaces</w:t>
      </w:r>
    </w:p>
    <w:p>
      <w:pPr>
        <w:pStyle w:val="Normal"/>
        <w:numPr>
          <w:ilvl w:val="0"/>
          <w:numId w:val="1"/>
        </w:numPr>
        <w:tabs>
          <w:tab w:val="clear" w:pos="720"/>
          <w:tab w:val="left" w:pos="1200" w:leader="none"/>
        </w:tabs>
        <w:ind w:left="1860" w:hanging="1140"/>
        <w:rPr>
          <w:rFonts w:ascii="Arial" w:hAnsi="Arial" w:cs="Arial"/>
        </w:rPr>
      </w:pPr>
      <w:r>
        <w:rPr>
          <w:rFonts w:cs="Arial" w:ascii="Arial" w:hAnsi="Arial"/>
        </w:rPr>
        <w:t>Concerns about the effect the development would have on sewer drain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On being put to the vote, the motion was carried by 5 votes to 4 with 1 </w:t>
        <w:tab/>
        <w:t>abst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Marilyn Cox expressed her disappointment at the Council’s decision.</w:t>
      </w:r>
    </w:p>
    <w:p>
      <w:pPr>
        <w:pStyle w:val="Normal"/>
        <w:rPr>
          <w:rFonts w:ascii="Arial" w:hAnsi="Arial" w:cs="Arial"/>
          <w:sz w:val="16"/>
          <w:szCs w:val="16"/>
        </w:rPr>
      </w:pPr>
      <w:r>
        <w:rPr>
          <w:rFonts w:cs="Arial" w:ascii="Arial" w:hAnsi="Arial"/>
        </w:rPr>
        <w:tab/>
        <w:t xml:space="preserve"> </w:t>
      </w:r>
    </w:p>
    <w:p>
      <w:pPr>
        <w:pStyle w:val="Normal"/>
        <w:rPr>
          <w:rFonts w:ascii="Arial" w:hAnsi="Arial" w:cs="Arial"/>
        </w:rPr>
      </w:pPr>
      <w:r>
        <w:rPr>
          <w:rFonts w:cs="Arial" w:ascii="Arial" w:hAnsi="Arial"/>
        </w:rPr>
        <w:tab/>
        <w:t>Cllr C Lusty left the meeting at 7.55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8.</w:t>
        <w:tab/>
      </w:r>
      <w:r>
        <w:rPr>
          <w:rFonts w:cs="Arial" w:ascii="Arial" w:hAnsi="Arial"/>
          <w:b/>
          <w:bCs/>
          <w:u w:val="single"/>
        </w:rPr>
        <w:t>TWO RIVERS HOU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r Watkins, representing Two Rivers Housing, said he had been asked by </w:t>
        <w:tab/>
        <w:t xml:space="preserve">residents to approach the Council with regard to grass cutt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exact ownership of land following the transfer of housing to Two Rivers was not </w:t>
        <w:tab/>
        <w:t xml:space="preserve">clear and a process to determine ownership was currently being undertaken in </w:t>
        <w:tab/>
        <w:t xml:space="preserve">conjunction with the Highways Authority.  The outcome of this should be known by </w:t>
        <w:tab/>
        <w:t xml:space="preserve">the end of the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r Watkins said that once ownership had been established, it was important to </w:t>
        <w:tab/>
        <w:t xml:space="preserve">agree responsibility for grass cutting.  Two Rivers Housing had been asked by </w:t>
        <w:tab/>
        <w:t>residents to discuss options with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agreed that clarification of ownership was required before </w:t>
        <w:tab/>
        <w:t xml:space="preserve">meaningful discussion could take place and asked Mr Watkins to come back once </w:t>
        <w:tab/>
        <w:t>this had been resolv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49.</w:t>
        <w:tab/>
      </w:r>
      <w:r>
        <w:rPr>
          <w:rFonts w:cs="Arial" w:ascii="Arial" w:hAnsi="Arial"/>
          <w:b/>
          <w:bCs/>
          <w:u w:val="single"/>
        </w:rPr>
        <w:t>PROVISION OF ALLOTMENTS</w:t>
      </w:r>
      <w:r>
        <w:rPr>
          <w:rFonts w:cs="Arial" w:ascii="Arial" w:hAnsi="Arial"/>
          <w:b/>
          <w:bCs/>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e request from 9 parishioners for the provision of allotments and </w:t>
        <w:tab/>
        <w:t xml:space="preserve">that it was a statutory requirement for the Council to look at the feasibility of making </w:t>
        <w:tab/>
        <w:t>that pro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 was proposed that this issue be passed to the Amenities Committee for </w:t>
        <w:tab/>
        <w:t>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proposal was accepted unanimously and it was agreed that </w:t>
      </w:r>
    </w:p>
    <w:p>
      <w:pPr>
        <w:pStyle w:val="Normal"/>
        <w:rPr>
          <w:rFonts w:ascii="Arial" w:hAnsi="Arial" w:cs="Arial"/>
        </w:rPr>
      </w:pPr>
      <w:r>
        <w:rPr>
          <w:rFonts w:cs="Arial" w:ascii="Arial" w:hAnsi="Arial"/>
        </w:rPr>
        <w:tab/>
        <w:t>Cllr H Lusty should also attend the meeting of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0.  </w:t>
      </w:r>
      <w:r>
        <w:rPr>
          <w:rFonts w:cs="Arial" w:ascii="Arial" w:hAnsi="Arial"/>
          <w:b/>
          <w:bCs/>
          <w:u w:val="single"/>
        </w:rPr>
        <w:t>KEYS TO CEMETE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a request from Mr &amp; Mrs Childs to be issued with a permanent key </w:t>
        <w:tab/>
        <w:t>for access to the cemet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As an alternative, it was proposed that the cemetery gates be left unlocked for a </w:t>
        <w:tab/>
        <w:t>trial period of 3 months commencing on 3</w:t>
      </w:r>
      <w:r>
        <w:rPr>
          <w:rFonts w:cs="Arial" w:ascii="Arial" w:hAnsi="Arial"/>
          <w:vertAlign w:val="superscript"/>
        </w:rPr>
        <w:t>rd</w:t>
      </w:r>
      <w:r>
        <w:rPr>
          <w:rFonts w:cs="Arial" w:ascii="Arial" w:hAnsi="Arial"/>
        </w:rPr>
        <w:t xml:space="preserve"> November.  The trial would be reviewed </w:t>
        <w:tab/>
        <w:t>in the light of any problems which might occu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H Lust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1.</w:t>
        <w:tab/>
      </w:r>
      <w:r>
        <w:rPr>
          <w:rFonts w:cs="Arial" w:ascii="Arial" w:hAnsi="Arial"/>
          <w:b/>
          <w:bCs/>
          <w:u w:val="single"/>
        </w:rPr>
        <w:t>COMMUNITIES IN CONTROL, CONSUL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 xml:space="preserve">Members noted the consultation on procedures which would allow authorities to </w:t>
        <w:tab/>
        <w:t xml:space="preserve">make certain by-laws.  It was agreed that the document should be referred to the </w:t>
        <w:tab/>
        <w:t xml:space="preserve">Public Safety Committee for consideration.  It was also agreed that, as the deadline </w:t>
        <w:tab/>
        <w:t xml:space="preserve">for replies was 20th November, the Public Safety Committee should meet as soon </w:t>
        <w:tab/>
        <w:t>as possible and make comments on the document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2.</w:t>
        <w:tab/>
      </w:r>
      <w:r>
        <w:rPr>
          <w:rFonts w:cs="Arial" w:ascii="Arial" w:hAnsi="Arial"/>
          <w:b/>
          <w:bCs/>
          <w:u w:val="single"/>
        </w:rPr>
        <w:t>AMENITIES COMMITTE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rPr>
        <w:tab/>
        <w:t>Members noted the minutes of the Amenities Committee meeting held on 7</w:t>
      </w:r>
      <w:r>
        <w:rPr>
          <w:rFonts w:cs="Arial" w:ascii="Arial" w:hAnsi="Arial"/>
          <w:vertAlign w:val="superscript"/>
        </w:rPr>
        <w:t>th</w:t>
      </w:r>
      <w:r>
        <w:rPr>
          <w:rFonts w:cs="Arial" w:ascii="Arial" w:hAnsi="Arial"/>
        </w:rPr>
        <w:t xml:space="preserve"> </w:t>
        <w:tab/>
        <w:t>Octo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After discussion, it was agreed that the Council supported the principal of a </w:t>
        <w:tab/>
        <w:t xml:space="preserve">Christmas market and that the Clerk should liaise with Mr Green.  However it should </w:t>
        <w:tab/>
        <w:t xml:space="preserve">be made clear that the Council did not wish to spearhead the project and its headed </w:t>
        <w:tab/>
        <w:t xml:space="preserve">noted paper not be used in correspondenc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53.</w:t>
        <w:tab/>
      </w:r>
      <w:r>
        <w:rPr>
          <w:rFonts w:cs="Arial" w:ascii="Arial" w:hAnsi="Arial"/>
          <w:b/>
          <w:bCs/>
          <w:u w:val="single"/>
        </w:rPr>
        <w:t>OFFICE AND FINANC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the minutes of the Office and Finance Committee meeting held on </w:t>
        <w:tab/>
        <w:t>7</w:t>
      </w:r>
      <w:r>
        <w:rPr>
          <w:rFonts w:cs="Arial" w:ascii="Arial" w:hAnsi="Arial"/>
          <w:vertAlign w:val="superscript"/>
        </w:rPr>
        <w:t>th</w:t>
      </w:r>
      <w:r>
        <w:rPr>
          <w:rFonts w:cs="Arial" w:ascii="Arial" w:hAnsi="Arial"/>
        </w:rPr>
        <w:t xml:space="preserve"> October 2008 and agreed the recommend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54.</w:t>
        <w:tab/>
      </w:r>
      <w:r>
        <w:rPr>
          <w:rFonts w:cs="Arial" w:ascii="Arial" w:hAnsi="Arial"/>
          <w:b/>
          <w:bCs/>
          <w:u w:val="single"/>
        </w:rPr>
        <w:t>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Members noted the minutes of the Burial Committee meeting held on 30</w:t>
      </w:r>
      <w:r>
        <w:rPr>
          <w:rFonts w:cs="Arial" w:ascii="Arial" w:hAnsi="Arial"/>
          <w:vertAlign w:val="superscript"/>
        </w:rPr>
        <w:t>th</w:t>
      </w:r>
      <w:r>
        <w:rPr>
          <w:rFonts w:cs="Arial" w:ascii="Arial" w:hAnsi="Arial"/>
        </w:rPr>
        <w:t xml:space="preserve"> </w:t>
        <w:tab/>
        <w:t>September and agreed the recommend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Phelps said that the gravel had now settled at the entrance to the </w:t>
        <w:tab/>
        <w:t xml:space="preserve">cemetery.  Cllr Phelps also said that he would be happy to carry out the work of </w:t>
        <w:tab/>
        <w:t xml:space="preserve">topple testing on behalf of the Council once the equipment has been acquir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noted that the current map of the cemetery was in a fragile state.  As it </w:t>
        <w:tab/>
        <w:t xml:space="preserve">was of historic interest it was agreed that steps should be taken to have it preserved </w:t>
        <w:tab/>
        <w:t>and a new map drawn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5.</w:t>
        <w:tab/>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Members noted the minutes of the Public Safety Committee meeting held on 14</w:t>
      </w:r>
      <w:r>
        <w:rPr>
          <w:rFonts w:cs="Arial" w:ascii="Arial" w:hAnsi="Arial"/>
          <w:vertAlign w:val="superscript"/>
        </w:rPr>
        <w:t>th</w:t>
      </w:r>
      <w:r>
        <w:rPr>
          <w:rFonts w:cs="Arial" w:ascii="Arial" w:hAnsi="Arial"/>
        </w:rPr>
        <w:t xml:space="preserve"> </w:t>
        <w:tab/>
        <w:t xml:space="preserve">October and agreed the recommendations ma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6.</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Members noted the minutes of the Planning Committe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57.</w:t>
        <w:tab/>
      </w:r>
      <w:r>
        <w:rPr>
          <w:rFonts w:cs="Arial" w:ascii="Arial" w:hAnsi="Arial"/>
          <w:b/>
          <w:bCs/>
          <w:u w:val="single"/>
        </w:rPr>
        <w:t>REPORTS FROM DISTRICT COUNCILLOR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 xml:space="preserve">Cllr Howell reported on a number of meetings he had attended during the month.  In </w:t>
        <w:tab/>
        <w:t xml:space="preserve">particular, following a District Council Standards sub-Committee meeting, he </w:t>
        <w:tab/>
        <w:t xml:space="preserve">referred to the importance of attending training courses for Councillors on new and </w:t>
        <w:tab/>
        <w:t xml:space="preserve">important guidelines for conduct.  The next course will be held at the District Council </w:t>
        <w:tab/>
        <w:t>offices at 7.00 pm on 11</w:t>
      </w:r>
      <w:r>
        <w:rPr>
          <w:rFonts w:cs="Arial" w:ascii="Arial" w:hAnsi="Arial"/>
          <w:vertAlign w:val="superscript"/>
        </w:rPr>
        <w:t>th</w:t>
      </w:r>
      <w:r>
        <w:rPr>
          <w:rFonts w:cs="Arial" w:ascii="Arial" w:hAnsi="Arial"/>
        </w:rPr>
        <w:t xml:space="preserve"> November and he urged all members to atte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H Lusty asked members to note that the headmistress of St. Johns’ School was </w:t>
        <w:tab/>
        <w:t xml:space="preserve">retiring at the end of the year.  Cllr Lusty also reported that new eco-friendly </w:t>
        <w:tab/>
        <w:t xml:space="preserve">Christmas lights had been obtained for the town decorations and new timers would </w:t>
        <w:tab/>
        <w:t>be fitted to the lights this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Elsmore reported that he had recently attended a Highways Authority meeting </w:t>
        <w:tab/>
        <w:t xml:space="preserve">at which the subject of timers for street lighting had been discussed.  He said he </w:t>
        <w:tab/>
        <w:t xml:space="preserve">had asked for information to see if the timers could be linked into the Christmas </w:t>
        <w:tab/>
        <w:t>decoration lights.</w:t>
      </w:r>
    </w:p>
    <w:p>
      <w:pPr>
        <w:pStyle w:val="Normal"/>
        <w:rPr>
          <w:rFonts w:ascii="Arial" w:hAnsi="Arial" w:cs="Arial"/>
        </w:rPr>
      </w:pPr>
      <w:r>
        <w:rPr>
          <w:rFonts w:cs="Arial" w:ascii="Arial" w:hAnsi="Arial"/>
        </w:rPr>
        <w:tab/>
        <w:t xml:space="preserve">Cllr Kay reported that he had attended a Police Liaison meeting where it had been </w:t>
        <w:tab/>
        <w:t xml:space="preserve">re-affirmed that there was no money available to provide custody facilities at </w:t>
        <w:tab/>
        <w:t>Coleford police station.</w:t>
      </w:r>
    </w:p>
    <w:p>
      <w:pPr>
        <w:pStyle w:val="Normal"/>
        <w:rPr>
          <w:rFonts w:ascii="Arial" w:hAnsi="Arial" w:cs="Arial"/>
          <w:sz w:val="16"/>
          <w:szCs w:val="16"/>
        </w:rPr>
      </w:pPr>
      <w:r>
        <w:rPr>
          <w:rFonts w:cs="Arial" w:ascii="Arial" w:hAnsi="Arial"/>
          <w:sz w:val="16"/>
          <w:szCs w:val="16"/>
        </w:rPr>
      </w:r>
    </w:p>
    <w:p>
      <w:pPr>
        <w:pStyle w:val="Normal"/>
        <w:rPr>
          <w:lang w:val="en-US"/>
        </w:rPr>
      </w:pPr>
      <w:r>
        <w:rPr>
          <w:rFonts w:cs="Arial" w:ascii="Arial" w:hAnsi="Arial"/>
        </w:rPr>
        <w:tab/>
        <w:t xml:space="preserve">Cllr Allaway-Martin reported that she had attended the Alzheimer’s Society </w:t>
      </w:r>
      <w:r>
        <w:rPr>
          <w:rFonts w:cs="Arial" w:ascii="Arial" w:hAnsi="Arial"/>
          <w:lang w:val="en-US"/>
        </w:rPr>
        <w:t xml:space="preserve">Annual </w:t>
        <w:tab/>
        <w:t xml:space="preserve">Open meeting with speakers on "Dementia Care Strategy". There is to be a pilot in </w:t>
        <w:tab/>
        <w:t xml:space="preserve">April 2009. This strategy will significantly effect the delivery of services to individual </w:t>
        <w:tab/>
        <w:t>with Dementia and families within the FOD</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rPr>
        <w:tab/>
        <w:t xml:space="preserve">The Mayor reported that she had attended a presentation of achievement awards at </w:t>
        <w:tab/>
        <w:t xml:space="preserve">the Forest of Dean College.  She had also attended the presentation of Forest of </w:t>
        <w:tab/>
        <w:t>Dean Youth awa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that Holly Griffiths had been nominated for a Pride of the Forest </w:t>
        <w:tab/>
        <w:t xml:space="preserve">award. and it was agreed that a letter of congratulation should be sent to her from </w:t>
        <w:tab/>
        <w:t>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8.</w:t>
        <w:tab/>
      </w:r>
      <w:r>
        <w:rPr>
          <w:rFonts w:cs="Arial" w:ascii="Arial" w:hAnsi="Arial"/>
          <w:b/>
          <w:bCs/>
          <w:u w:val="single"/>
        </w:rPr>
        <w:t>DISTRICT AND COUNTY COUNCILLO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No report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 xml:space="preserve">159.  </w:t>
      </w:r>
      <w:r>
        <w:rPr>
          <w:rFonts w:cs="Arial" w:ascii="Arial" w:hAnsi="Arial"/>
          <w:b/>
          <w:bCs/>
          <w:u w:val="single"/>
        </w:rPr>
        <w:t>CORRESPOND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Members noted the list of correspondence for the month of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160.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payments due for the month of October and it was proposed </w:t>
        <w:tab/>
        <w:t>that they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meeting closed at 9.00 pm</w:t>
      </w:r>
    </w:p>
    <w:p>
      <w:pPr>
        <w:pStyle w:val="Normal"/>
        <w:rPr/>
      </w:pPr>
      <w:r>
        <w:rPr/>
      </w:r>
    </w:p>
    <w:sectPr>
      <w:headerReference w:type="default" r:id="rId2"/>
      <w:type w:val="nextPage"/>
      <w:pgSz w:w="11906" w:h="16838"/>
      <w:pgMar w:left="1134" w:right="1134" w:gutter="0" w:header="709" w:top="110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4:00Z</dcterms:created>
  <dc:creator> </dc:creator>
  <dc:description/>
  <cp:keywords/>
  <dc:language>en-US</dc:language>
  <cp:lastModifiedBy>Carolyn Dixon</cp:lastModifiedBy>
  <cp:lastPrinted>2008-11-24T13:27:00Z</cp:lastPrinted>
  <dcterms:modified xsi:type="dcterms:W3CDTF">2008-11-24T13:27:00Z</dcterms:modified>
  <cp:revision>6</cp:revision>
  <dc:subject/>
  <dc:title>At the Monthly Meeting of the Coleford Town Council held at the Town House, Lords Hill Walk, Coleford on Tuesday 28th October 2008, there were present: </dc:title>
</cp:coreProperties>
</file>